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дет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 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6365)5-03-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Ростовской области центр психолого-педагогической, медицинской и социальной помощи г. Каменска-Шахт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мощь и поддержка, консуль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82)3-17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СОН “КЦСОН” отделение психолого-педагогической помощи семье 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2F4F9" w:val="clear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8-951-495-97-39, </w:t>
            </w:r>
          </w:p>
          <w:p>
            <w:pPr>
              <w:pStyle w:val="Style18"/>
              <w:shd w:fill="F2F4F9" w:val="clear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-951-846-36-5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Центр психолого-педагогической медицинской и социальной помощи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ый С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и социальная помощ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2F4F9" w:val="clear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-800-200-02-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ая горячая линия «Здоро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служба экстренной психологической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2 42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при Администрации Мартыновского райо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2 99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Мартыновского района, уполномоченный орган по опеке и попечительству в отношении несовершеннолетних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4 50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СОН РО «СРЦ сл.Б-Мартыновка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 а также оказания помощи родителям, находящимся в труд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1 85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МВД России по Мартыновскому район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41) 3-25-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пределении в ДОУ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актах коррупции в образовательных учреждениях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никновении конфликтных ситуаций с родителями, учащимися и в педагогических коллективах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функционирования образовательных учреждений района.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89) 2-31-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горяче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здоровление детей, Выплаты и назначения мер социальной поддержи семей с детьми, юридическая помощь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4923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Н ОМВД по Мясниковскому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им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а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заимоотношения между сверстникам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49236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имно/не ана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заимоотношения между сверстникам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90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ГБУ СОН РО "Социально-реабилитационный центр для несовершеннолетних Пролет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по вопросам оказания социальных услуг, в том числе оказание психологической помощи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жеских, детско-родительских конфликтах, проблемах личного характера и т.д.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71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оказания социальных услуг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96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Районного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оказания социальных услуг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Шевцова Г. Эрика</dc:creator>
  <dc:description/>
  <cp:keywords/>
  <dc:language>en-US</dc:language>
  <cp:lastModifiedBy>Пресс-служба  Губернатора РО</cp:lastModifiedBy>
  <cp:lastPrinted>2017-12-25T10:30:00Z</cp:lastPrinted>
  <dcterms:modified xsi:type="dcterms:W3CDTF">2023-04-06T08:24:00Z</dcterms:modified>
  <cp:revision>2</cp:revision>
  <dc:subject/>
  <dc:title>Директору департамента государственной политики</dc:title>
</cp:coreProperties>
</file>